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608" w:hanging="478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様式１】</w:t>
      </w:r>
    </w:p>
    <w:p>
      <w:pPr>
        <w:pStyle w:val="Normal"/>
        <w:spacing w:lineRule="atLeast" w:line="180"/>
        <w:ind w:left="351" w:hanging="15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送付先：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4"/>
            <w:szCs w:val="24"/>
            <w:u w:val="none"/>
          </w:rPr>
          <w:t>E-mail:</w:t>
        </w:r>
      </w:hyperlink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jatenpo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4"/>
            <w:szCs w:val="24"/>
            <w:u w:val="none"/>
          </w:rPr>
          <w:t>_kensyu@nrk.or.jp</w:t>
        </w:r>
      </w:hyperlink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5643-368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  <w:szCs w:val="40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0"/>
                <w:szCs w:val="4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  <w:szCs w:val="40"/>
              </w:rPr>
              <w:t>年度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0"/>
                <w:szCs w:val="4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  <w:szCs w:val="4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0"/>
                <w:szCs w:val="40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  <w:szCs w:val="40"/>
              </w:rPr>
              <w:t>日開催：</w:t>
            </w:r>
          </w:p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  <w:szCs w:val="40"/>
              </w:rPr>
              <w:t>売れるパッケージの秘密 講習会参加申込書</w:t>
            </w:r>
          </w:p>
        </w:tc>
      </w:tr>
    </w:tbl>
    <w:p>
      <w:pPr>
        <w:pStyle w:val="Normal"/>
        <w:ind w:hanging="7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一社）農協流通研究所　店舗事業部　御中</w:t>
      </w:r>
    </w:p>
    <w:p>
      <w:pPr>
        <w:pStyle w:val="Normal"/>
        <w:spacing w:lineRule="auto" w:line="360"/>
        <w:ind w:left="8500" w:hanging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組織名：　　　　　　　　　　　　　　　　</w:t>
      </w:r>
    </w:p>
    <w:p>
      <w:pPr>
        <w:pStyle w:val="Normal"/>
        <w:spacing w:lineRule="auto" w:line="360"/>
        <w:ind w:left="8500" w:hanging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部署名：　　　　　　　　　　　　　　　　</w:t>
      </w:r>
    </w:p>
    <w:p>
      <w:pPr>
        <w:pStyle w:val="Normal"/>
        <w:spacing w:lineRule="auto" w:line="360"/>
        <w:ind w:left="8500" w:hanging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役職名：　　　　　　　　　　　　　　　　</w:t>
      </w:r>
    </w:p>
    <w:p>
      <w:pPr>
        <w:pStyle w:val="Normal"/>
        <w:spacing w:lineRule="auto" w:line="360"/>
        <w:ind w:left="43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責任者名：　　　　　　　　　　　　　　　</w:t>
      </w:r>
    </w:p>
    <w:p>
      <w:pPr>
        <w:pStyle w:val="Normal"/>
        <w:spacing w:lineRule="auto" w:line="360"/>
        <w:ind w:left="43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メールアドレス：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の研修会に下記の職員を参加させ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80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受講者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　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　　　名受講</w:t>
            </w:r>
          </w:p>
        </w:tc>
      </w:tr>
      <w:tr>
        <w:trPr>
          <w:trHeight w:val="895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所　属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 部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ind w:right="4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</w:t>
            </w:r>
          </w:p>
        </w:tc>
      </w:tr>
      <w:tr>
        <w:trPr>
          <w:trHeight w:val="464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役職名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現在の担当業務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経験年数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年数　　　　　　　　年</w:t>
            </w:r>
          </w:p>
        </w:tc>
      </w:tr>
      <w:tr>
        <w:trPr>
          <w:trHeight w:val="516" w:hRule="atLeast"/>
        </w:trPr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メールアドレ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緊急連絡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勤務地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：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携帯：</w:t>
            </w:r>
          </w:p>
        </w:tc>
      </w:tr>
      <w:tr>
        <w:trPr>
          <w:trHeight w:val="81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．請求書宛先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入内容での発行となるので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正確にご記入ください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宛先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．備考欄：「録画視聴ご希望」の場合その旨をご記入下さい。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359" w:hanging="359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</w:rPr>
        <w:t>注１：締め切り（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</w:rPr>
        <w:t>日）　</w:t>
      </w:r>
    </w:p>
    <w:p>
      <w:pPr>
        <w:pStyle w:val="Normal"/>
        <w:spacing w:lineRule="auto" w:line="240"/>
        <w:ind w:left="359" w:hanging="35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２：この申込書は、本研修会の事務局・講師・参加者等に配布する名簿の作成に使用します。また、農流研の受講者管理データベースに登録し管理させていただきます。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start="169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ポップ丸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Symbol" w:hAnsi="Symbol" w:eastAsia="ポップ丸ゴシック;ＭＳ ゴシック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ポップ丸ゴシック;ＭＳ ゴシック" w:hAnsi="ポップ丸ゴシック;ＭＳ ゴシック" w:cs="ポップ丸ゴシック;ＭＳ ゴシック"/>
      <w:spacing w:val="2"/>
      <w:kern w:val="2"/>
      <w:sz w:val="21"/>
    </w:rPr>
  </w:style>
  <w:style w:type="character" w:styleId="Style14">
    <w:name w:val="フッター (文字)"/>
    <w:qFormat/>
    <w:rPr>
      <w:rFonts w:ascii="ポップ丸ゴシック;ＭＳ ゴシック" w:hAnsi="ポップ丸ゴシック;ＭＳ ゴシック" w:cs="ポップ丸ゴシック;ＭＳ ゴシック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362"/>
      <w:ind w:left="709" w:hanging="709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exact" w:line="362"/>
      <w:ind w:left="567" w:hanging="0"/>
      <w:jc w:val="left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spacing w:lineRule="exact" w:line="362"/>
      <w:ind w:left="709" w:hanging="0"/>
      <w:jc w:val="left"/>
    </w:pPr>
    <w:rPr>
      <w:rFonts w:ascii="ＭＳ 明朝;MS Mincho" w:hAnsi="ＭＳ 明朝;MS Mincho" w:eastAsia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yperlink" Target="mailto:_kensyu@nrk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45:00Z</dcterms:created>
  <dc:creator>ＭＣ２</dc:creator>
  <dc:description/>
  <cp:keywords/>
  <dc:language>en-US</dc:language>
  <cp:lastModifiedBy>松浦 陽司</cp:lastModifiedBy>
  <cp:lastPrinted>2019-11-27T09:50:00Z</cp:lastPrinted>
  <dcterms:modified xsi:type="dcterms:W3CDTF">2025-02-22T02:45:00Z</dcterms:modified>
  <cp:revision>2</cp:revision>
  <dc:subject/>
  <dc:title>＿　店舗講習会実施要領　１２年度</dc:title>
</cp:coreProperties>
</file>